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 высшего профессионального образования</w:t>
      </w:r>
    </w:p>
    <w:p>
      <w:pPr>
        <w:pStyle w:val="Heading1"/>
        <w:spacing w:lineRule="auto" w:line="360"/>
        <w:jc w:val="center"/>
        <w:rPr/>
      </w:pPr>
      <w:r>
        <w:rPr/>
        <w:t>«Санкт-Петербургский государственный университет технологии и дизайна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бухгалтерского учета и ауди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Методические указания к выполнению контрольной работ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дисциплине «Налоговые системы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ля студентов заочной формы обуч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пециальности 080109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64" w:firstLine="708"/>
        <w:rPr/>
      </w:pPr>
      <w:r>
        <w:rPr>
          <w:sz w:val="28"/>
          <w:szCs w:val="28"/>
        </w:rPr>
        <w:tab/>
        <w:t>Составители:</w:t>
      </w:r>
    </w:p>
    <w:p>
      <w:pPr>
        <w:pStyle w:val="Heading3"/>
        <w:spacing w:lineRule="auto" w:line="360"/>
        <w:ind w:left="5940" w:hanging="0"/>
        <w:jc w:val="left"/>
        <w:rPr/>
      </w:pPr>
      <w:r>
        <w:rPr/>
        <w:tab/>
        <w:tab/>
        <w:t>К. Г. Пятницкая</w:t>
      </w:r>
    </w:p>
    <w:p>
      <w:pPr>
        <w:pStyle w:val="Normal"/>
        <w:spacing w:lineRule="auto" w:line="360"/>
        <w:ind w:left="59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Санкт - Петербург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Normal"/>
        <w:spacing w:lineRule="auto" w:line="360"/>
        <w:ind w:left="5940" w:hanging="0"/>
        <w:jc w:val="both"/>
        <w:rPr>
          <w:sz w:val="28"/>
        </w:rPr>
      </w:pPr>
      <w:r>
        <w:rPr>
          <w:sz w:val="28"/>
        </w:rPr>
        <w:t>Утверждено на заседании</w:t>
      </w:r>
    </w:p>
    <w:p>
      <w:pPr>
        <w:pStyle w:val="Normal"/>
        <w:spacing w:lineRule="auto" w:line="360"/>
        <w:ind w:left="5940" w:hanging="0"/>
        <w:jc w:val="both"/>
        <w:rPr>
          <w:sz w:val="28"/>
        </w:rPr>
      </w:pPr>
      <w:r>
        <w:rPr>
          <w:sz w:val="28"/>
        </w:rPr>
        <w:t>кафедры бухгалтерского</w:t>
      </w:r>
    </w:p>
    <w:p>
      <w:pPr>
        <w:pStyle w:val="Normal"/>
        <w:spacing w:lineRule="auto" w:line="360"/>
        <w:ind w:left="5940" w:hanging="0"/>
        <w:jc w:val="both"/>
        <w:rPr>
          <w:sz w:val="28"/>
        </w:rPr>
      </w:pPr>
      <w:r>
        <w:rPr>
          <w:sz w:val="28"/>
        </w:rPr>
        <w:t xml:space="preserve">учета и аудита </w:t>
      </w:r>
    </w:p>
    <w:p>
      <w:pPr>
        <w:pStyle w:val="Normal"/>
        <w:spacing w:lineRule="auto" w:line="360"/>
        <w:ind w:left="594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арта 2008 г.,</w:t>
      </w:r>
    </w:p>
    <w:p>
      <w:pPr>
        <w:pStyle w:val="Normal"/>
        <w:spacing w:lineRule="auto" w:line="360"/>
        <w:ind w:left="5940" w:hanging="0"/>
        <w:jc w:val="both"/>
        <w:rPr>
          <w:sz w:val="28"/>
        </w:rPr>
      </w:pPr>
      <w:r>
        <w:rPr>
          <w:sz w:val="28"/>
        </w:rPr>
        <w:t>протокол №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цензен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. Ф. Загривна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дписано в печать                Формат 60*84 1/16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ечать трафаретная. Усл. – печ. л. 0,8. Тираж 100 экз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каз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печатано в типографию СПГУТД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91028, С. - Петербург, ул. Моховая, 26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держат рекомендации для студентов заочной формы обучения по выполнению контрольной работы по дисциплине «Налоговые системы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ы должны изучить и обратить внимание на следующие разделы дисципли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налога и сбора; налоги на доход и на потребл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и принципы налогообложения, их проявление в экономике предприятий, организ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и частные теории налогообложения, современные теории налог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ы налоговой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классификаций налогов, структура налог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, региональные и местные налоги и сборы, особенности их исчис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методического указания представлен список литературных источников, необходимых для изучения дисциплин и выполнения контрольной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ТРОЛЬНОЙ РАБОТ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задания по теоретической ч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зада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в соответствии с вариантом. Номер варианта определяется по первой букве фамилии студента в алфавитном поряд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ы букв – в алфавитном порядке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1 – буквы А, Б, В, Г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2 – буквы Д, Е, Ё, Ж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3 – буквы З, И, К, Л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4 – буквы М, Н, О, П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5 – буквы Р, С, Т, У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6 – буквы Ф, Х, Ц, Ч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7 – буквы Ш, Щ, Э, Ю, 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быть оформлена в соответствии с требованиями (титульный лист и т.д., № варианта) и зарегистрирована в заочном декана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ущность налога и сбора, их отлич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и охарактеризовать местные нал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– рассчитать налог на прибыль по следующим данным: реализована продукция покупателю «А» на 354 000 р., в том числе НДС           54 000 р. Для ее производства были использованы материалы 40 000 р., начислена заработная плата рабочим 10 000 р. и аппарату управления 15 000 р. Ставка страхования от несчастных случаев на производстве 12 . Приобретен компьютер за 23 600 р., в том числе НДС 3 600 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экономические элементы налогов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транспортный на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– работнику выдан займ 6 января 10 000 р. на 3 месяца под 6 % годовых. Проценты выплачиваются единовременным погашением займа. Ставка рефинансирования на дату выдачи 11,4 %. Как погашение займа учтены следующие внесенные су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 февраля</w:t>
        <w:tab/>
        <w:t>4 000 р. и процен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6 марта</w:t>
        <w:tab/>
        <w:tab/>
        <w:t>2 000 р. и процен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 апреля</w:t>
        <w:tab/>
        <w:tab/>
        <w:t>4 000 р. и процен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налогов и их проявление в экономике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единый социальный налог (ЕСН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– выполнить расчет налога на прибыль и НДС: приобретены материалы «Х» на 118 000 р., в том числе 18 000 НДС. Реализованы материалы «У» за 35 400 р., в том числе НДС 5 400 р. Стоимость этих материалов в учете 20 000 р. Реализован компьютер за 11 800 р., в том числе НДС 1 800 р. Первоначальная стоимость 15 000 р. Износ 6 000р. Списана дебиторская задолженность, по которой истек срок исковой давности 40 000 р. Выявлено занижение суммы начисленного износа в прошлом году 1 500 р. Безвозмездно передано другой организации основное средство. Первоначальная стоимость 20 000 р. Износ 6 000 р. Рыночная стоимость равно остаточной. Реализована продукция за 590 000 р., в том числе НДС 90 000 р. Себестоимость 150 000 р. (в том числе материальные расходы 76 500 р., зарплата 50 000, ЕСН и страхование от несчастных случаев 13 500 р., амортизация 10 000 р.). Расходы на рекламу продукции в средствах массовой информации составили 23 600 р., в том числе НДС 3 600 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налогообложения и их проявление в экономике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– сын работника учится на дневном отделении ВУЗа. Сыну 23 года. Заработная плата работника в месяц 10 000 р. Определить НДФЛ работника за кварт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алогов по признака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налог на прибыл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– определить сумму ЕСН в каждый внебюджетный фонд в целом по предприятию, если суммарная зарплата по предприятию составила 720 000 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и охарактеризовать специальные налоговые режи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игорный бизне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– российская организация ООО начислила сумму дивидендов в размере 2 млн. р. из которых 200 000 р. начислены дивиденды иностранным партнерам. Одновременно ООО получило дивиденды от другой иностранной организации на сумму 600 000 р. и по международному договору в этом случае действует налоговый зачет. С учетом действующих в РФ ставок на дивиденды рассчита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у налога на дивиденды, начисленные ООО иностранному партнер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у налога на дивиденды, перечисленные ООО в бюджет ОО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логовая база и особенности ее формирования для отдельных видов налого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НДФЛ и ЕС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– вино – водочное предприятие реализовало водку, объем которой в пересчете на безвозмездный этиловый спирт составил 2 600 л. Определить сумму акциза, предназначенного для перечисления в бюдж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Ф с изменениями и добавлениями 2006-2008 г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мова М.А. «Налогообложение» Бератор-Плюс, Москва 2005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овый Налог на прибыль» Издат-во Российский налоговый курьер, Москва 2007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«Консультант Плюс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1421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29"/>
        </w:tabs>
        <w:ind w:left="2329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49:00Z</dcterms:created>
  <dc:creator>BS</dc:creator>
  <dc:description/>
  <cp:keywords/>
  <dc:language>en-US</dc:language>
  <cp:lastModifiedBy>BS</cp:lastModifiedBy>
  <dcterms:modified xsi:type="dcterms:W3CDTF">2008-03-07T08:06:00Z</dcterms:modified>
  <cp:revision>3</cp:revision>
  <dc:subject/>
  <dc:title>Федеральное агентство по образованию</dc:title>
</cp:coreProperties>
</file>